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度主要负责人、安全管理人员新取证及继续教育培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主要负责人、安全管理人员新取证及继续教育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材料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讲师</w:t>
            </w:r>
            <w:r>
              <w:rPr>
                <w:rFonts w:ascii="宋体" w:hAnsi="宋体" w:cs="宋体"/>
                <w:color w:val="000000"/>
                <w:sz w:val="24"/>
              </w:rPr>
              <w:t>、以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</w:rPr>
              <w:t>等全部费用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4"/>
              </w:rPr>
              <w:t>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明细表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40"/>
        <w:gridCol w:w="992"/>
        <w:gridCol w:w="822"/>
        <w:gridCol w:w="2949"/>
        <w:gridCol w:w="1143"/>
      </w:tblGrid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训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取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取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管理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管理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宋杰</cp:lastModifiedBy>
  <dcterms:modified xsi:type="dcterms:W3CDTF">2025-08-05T03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1MzZhYjQ4MTYzMzkyMGRkMGY5MTEwMzU3ODljOWIiLCJ1c2VySWQiOiIyNzk2NDI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